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Bold;Times New Roman" w:hAnsi="Times New Roman Bold;Times New Roman" w:cs="Times New Roman Bold;Times New Roman"/>
          <w:smallCaps/>
          <w:shadow/>
          <w:sz w:val="52"/>
        </w:rPr>
      </w:pPr>
      <w:r>
        <w:rPr>
          <w:rFonts w:cs="Times New Roman Bold;Times New Roman" w:ascii="Times New Roman Bold;Times New Roman" w:hAnsi="Times New Roman Bold;Times New Roman"/>
          <w:smallCaps/>
          <w:shadow/>
          <w:sz w:val="52"/>
        </w:rPr>
        <w:t>Best Practices</w:t>
      </w:r>
    </w:p>
    <w:p>
      <w:pPr>
        <w:pStyle w:val="Normal"/>
        <w:ind w:left="1440" w:firstLine="720"/>
        <w:rPr>
          <w:rFonts w:ascii="Times New Roman Bold;Times New Roman" w:hAnsi="Times New Roman Bold;Times New Roman" w:cs="Times New Roman Bold;Times New Roman"/>
          <w:b/>
          <w:b/>
          <w:i/>
          <w:i/>
          <w:smallCaps/>
          <w:shadow/>
          <w:sz w:val="52"/>
        </w:rPr>
      </w:pPr>
      <w:r>
        <w:rPr>
          <w:rFonts w:cs="Times New Roman Bold;Times New Roman" w:ascii="Times New Roman Bold;Times New Roman" w:hAnsi="Times New Roman Bold;Times New Roman"/>
          <w:b/>
          <w:i/>
          <w:smallCaps/>
          <w:shadow/>
          <w:sz w:val="52"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The following checklist was compiled from more than 200 assessments performed by HIPAA Pros across the country.  What does your facility have in place?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Shredding paper records – shredders at every nurse’s station and every place PHI is used.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Using first name and last initial only to call patients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No need for names on patient doors / rooms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Physicians use conference rooms to discuss status with patient and family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Fax machines are in secure areas and numbers are checked periodically, face sheets are always used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Access controls by job title are in place in all systems used in the Hospital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Sign-in sheets do not include diagnosis information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Infection Control signs do not indicate the specific illness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Dictation is performed in private areas only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All paper records are delivered in sealed envelopes anywhere around the Hospital and medical office buildings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iCs/>
          <w:sz w:val="36"/>
        </w:rPr>
      </w:pPr>
      <w:r>
        <w:rPr>
          <w:bCs/>
          <w:iCs/>
          <w:sz w:val="36"/>
        </w:rPr>
        <w:t>IV bags and similar pharmaceutical waste with PHI is disposed of in the hazardous waste receptacle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554095</wp:posOffset>
            </wp:positionV>
            <wp:extent cx="2362200" cy="484505"/>
            <wp:effectExtent l="0" t="0" r="0" b="0"/>
            <wp:wrapNone/>
            <wp:docPr id="1" name="HIPAA%20Pros%20logo%209-0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PAA%20Pros%20logo%209-0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60805</wp:posOffset>
            </wp:positionV>
            <wp:extent cx="2362200" cy="484505"/>
            <wp:effectExtent l="0" t="0" r="0" b="0"/>
            <wp:wrapNone/>
            <wp:docPr id="2" name="HIPAA%20Pros%20logo%209-0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PAA%20Pros%20logo%209-01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/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04:00Z</dcterms:created>
  <dc:creator>jwhitman</dc:creator>
  <dc:description/>
  <dc:language>en-US</dc:language>
  <cp:lastModifiedBy>CHC</cp:lastModifiedBy>
  <cp:lastPrinted>2002-10-28T15:18:00Z</cp:lastPrinted>
  <dcterms:modified xsi:type="dcterms:W3CDTF">2002-10-28T20:18:00Z</dcterms:modified>
  <cp:revision>9</cp:revision>
  <dc:subject/>
  <dc:title>Lessons Learned to Date …</dc:title>
</cp:coreProperties>
</file>